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atrimonio y cultura de Cuacos de Yuste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">
        <w:r>
          <w:rPr>
            <w:rStyle w:val="InternetLink"/>
          </w:rPr>
          <w:t>Cementerio Alemán de la I y II Gerra Mundial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5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hyperlink r:id="rId6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">
        <w:r>
          <w:rPr>
            <w:rStyle w:val="InternetLink"/>
          </w:rPr>
          <w:t>El Palacio del Emperador Carlos V - Monasterio de Yuste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10">
        <w:r>
          <w:rPr>
            <w:rStyle w:val="InternetLink"/>
          </w:rPr>
          <w:t>Monumentos</w:t>
        </w:r>
      </w:hyperlink>
      <w:r>
        <w:rPr/>
        <w:t xml:space="preserve">, </w:t>
      </w:r>
      <w:hyperlink r:id="rId11">
        <w:r>
          <w:rPr>
            <w:rStyle w:val="InternetLink"/>
          </w:rPr>
          <w:t>Museos</w:t>
        </w:r>
      </w:hyperlink>
    </w:p>
    <w:p>
      <w:pPr>
        <w:pStyle w:val="NormalWeb"/>
        <w:jc w:val="center"/>
        <w:rPr/>
      </w:pPr>
      <w:r>
        <w:rPr/>
        <w:t>Horario de Invierno (Octubre a Marzo): 10:00 a 18:00 horas. Horario de verano (Abril a Septiembre): 10:00 a 20:00 horas. Entrada gratuita los miércoles y jueves de 15:00 a 20:00 horas para la visita libre.</w:t>
      </w:r>
    </w:p>
    <w:p>
      <w:pPr>
        <w:pStyle w:val="NormalWeb"/>
        <w:jc w:val="center"/>
        <w:rPr/>
      </w:pPr>
      <w:r>
        <w:rPr/>
        <w:t>Cierre de taquillas una hora antes. Tfno: 927 17 21 97 (Patrimonio Nacional Monasterio de Yuste).</w:t>
      </w:r>
    </w:p>
    <w:p>
      <w:pPr>
        <w:pStyle w:val="NormalWeb"/>
        <w:jc w:val="center"/>
        <w:rPr/>
      </w:pPr>
      <w:hyperlink r:id="rId12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13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5">
        <w:r>
          <w:rPr>
            <w:rStyle w:val="InternetLink"/>
          </w:rPr>
          <w:t>Ermita de Ntra. Sra. de la Soledad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16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hyperlink r:id="rId17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18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0">
        <w:r>
          <w:rPr>
            <w:rStyle w:val="InternetLink"/>
          </w:rPr>
          <w:t>Fuente de los chorros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21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hyperlink r:id="rId22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23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25">
        <w:r>
          <w:rPr>
            <w:rStyle w:val="InternetLink"/>
          </w:rPr>
          <w:t>Iglesia Nuestra Señora de La Asunción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26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r>
        <w:rPr/>
        <w:t>Iglesia Parroquial</w:t>
      </w:r>
    </w:p>
    <w:p>
      <w:pPr>
        <w:pStyle w:val="NormalWeb"/>
        <w:jc w:val="center"/>
        <w:rPr/>
      </w:pPr>
      <w:hyperlink r:id="rId27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28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0">
        <w:r>
          <w:rPr>
            <w:rStyle w:val="InternetLink"/>
          </w:rPr>
          <w:t>Plaza Juan de Austria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31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r>
        <w:rPr/>
        <w:t>Plaza singular</w:t>
      </w:r>
    </w:p>
    <w:p>
      <w:pPr>
        <w:pStyle w:val="NormalWeb"/>
        <w:jc w:val="center"/>
        <w:rPr/>
      </w:pPr>
      <w:hyperlink r:id="rId32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33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5">
        <w:r>
          <w:rPr>
            <w:rStyle w:val="InternetLink"/>
          </w:rPr>
          <w:t>Casa singular en Cuacos de Yuste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36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r>
        <w:rPr/>
        <w:t>Casa Señorial</w:t>
      </w:r>
    </w:p>
    <w:p>
      <w:pPr>
        <w:pStyle w:val="NormalWeb"/>
        <w:jc w:val="center"/>
        <w:rPr/>
      </w:pPr>
      <w:hyperlink r:id="rId37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hyperlink r:id="rId38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0">
        <w:r>
          <w:rPr>
            <w:rStyle w:val="InternetLink"/>
          </w:rPr>
          <w:t>Plaza de Cuacos de Yuste</w:t>
        </w:r>
      </w:hyperlink>
    </w:p>
    <w:p>
      <w:pPr>
        <w:pStyle w:val="Ukarticlemeta"/>
        <w:jc w:val="center"/>
        <w:rPr/>
      </w:pPr>
      <w:r>
        <w:rPr/>
        <w:t xml:space="preserve">Clasificado </w:t>
      </w:r>
      <w:hyperlink r:id="rId41">
        <w:r>
          <w:rPr>
            <w:rStyle w:val="InternetLink"/>
          </w:rPr>
          <w:t>Monumentos</w:t>
        </w:r>
      </w:hyperlink>
    </w:p>
    <w:p>
      <w:pPr>
        <w:pStyle w:val="NormalWeb"/>
        <w:jc w:val="center"/>
        <w:rPr/>
      </w:pPr>
      <w:r>
        <w:rPr/>
        <w:t>Plaza Mayor</w:t>
      </w:r>
    </w:p>
    <w:p>
      <w:pPr>
        <w:pStyle w:val="NormalWeb"/>
        <w:jc w:val="center"/>
        <w:rPr/>
      </w:pPr>
      <w:hyperlink r:id="rId42">
        <w:r>
          <w:rPr>
            <w:rStyle w:val="InternetLink"/>
          </w:rPr>
          <w:t>más info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arcadelavera.com/visitanos/patrimonio-y-cultura/monumentos/cementerio-aleman-de-la-i-y-ii-gerra-mundia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marcadelavera.com/visitanos/patrimonio-y-cultura/monumentos/cementerio-aleman-de-la-i-y-ii-gerra-mundial" TargetMode="External"/><Relationship Id="rId5" Type="http://schemas.openxmlformats.org/officeDocument/2006/relationships/hyperlink" Target="http://www.comarcadelavera.com/visitanos/patrimonio-y-cultura/monumentos" TargetMode="External"/><Relationship Id="rId6" Type="http://schemas.openxmlformats.org/officeDocument/2006/relationships/hyperlink" Target="http://www.comarcadelavera.com/visitanos/patrimonio-y-cultura/monumentos/cementerio-aleman-de-la-i-y-ii-gerra-mundial" TargetMode="External"/><Relationship Id="rId7" Type="http://schemas.openxmlformats.org/officeDocument/2006/relationships/hyperlink" Target="http://www.comarcadelavera.com/visitanos/patrimonio-y-cultura/monumentos/el-palacio-del-emperador-carlos-v-monasterio-de-yuste-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omarcadelavera.com/visitanos/patrimonio-y-cultura/monumentos/el-palacio-del-emperador-carlos-v-monasterio-de-yuste-2" TargetMode="External"/><Relationship Id="rId10" Type="http://schemas.openxmlformats.org/officeDocument/2006/relationships/hyperlink" Target="http://www.comarcadelavera.com/visitanos/patrimonio-y-cultura/monumentos" TargetMode="External"/><Relationship Id="rId11" Type="http://schemas.openxmlformats.org/officeDocument/2006/relationships/hyperlink" Target="http://www.comarcadelavera.com/visitanos/patrimonio-y-cultura/museos" TargetMode="External"/><Relationship Id="rId12" Type="http://schemas.openxmlformats.org/officeDocument/2006/relationships/hyperlink" Target="http://www.comarcadelavera.com/visitanos/patrimonio-y-cultura/monumentos/el-palacio-del-emperador-carlos-v-monasterio-de-yuste-2" TargetMode="External"/><Relationship Id="rId13" Type="http://schemas.openxmlformats.org/officeDocument/2006/relationships/hyperlink" Target="http://www.comarcadelavera.com/visitanos/patrimonio-y-cultura/monumentos/ermita-de-ntra-sra-de-la-soledad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comarcadelavera.com/visitanos/patrimonio-y-cultura/monumentos/ermita-de-ntra-sra-de-la-soledad" TargetMode="External"/><Relationship Id="rId16" Type="http://schemas.openxmlformats.org/officeDocument/2006/relationships/hyperlink" Target="http://www.comarcadelavera.com/visitanos/patrimonio-y-cultura/monumentos" TargetMode="External"/><Relationship Id="rId17" Type="http://schemas.openxmlformats.org/officeDocument/2006/relationships/hyperlink" Target="http://www.comarcadelavera.com/visitanos/patrimonio-y-cultura/monumentos/ermita-de-ntra-sra-de-la-soledad" TargetMode="External"/><Relationship Id="rId18" Type="http://schemas.openxmlformats.org/officeDocument/2006/relationships/hyperlink" Target="http://www.comarcadelavera.com/visitanos/patrimonio-y-cultura/monumentos/fuente-de-los-chorros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comarcadelavera.com/visitanos/patrimonio-y-cultura/monumentos/fuente-de-los-chorros" TargetMode="External"/><Relationship Id="rId21" Type="http://schemas.openxmlformats.org/officeDocument/2006/relationships/hyperlink" Target="http://www.comarcadelavera.com/visitanos/patrimonio-y-cultura/monumentos" TargetMode="External"/><Relationship Id="rId22" Type="http://schemas.openxmlformats.org/officeDocument/2006/relationships/hyperlink" Target="http://www.comarcadelavera.com/visitanos/patrimonio-y-cultura/monumentos/fuente-de-los-chorros" TargetMode="External"/><Relationship Id="rId23" Type="http://schemas.openxmlformats.org/officeDocument/2006/relationships/hyperlink" Target="http://www.comarcadelavera.com/visitanos/patrimonio-y-cultura/monumentos/iglesia-parroquial-de-la-asuncion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comarcadelavera.com/visitanos/patrimonio-y-cultura/monumentos/iglesia-parroquial-de-la-asuncion" TargetMode="External"/><Relationship Id="rId26" Type="http://schemas.openxmlformats.org/officeDocument/2006/relationships/hyperlink" Target="http://www.comarcadelavera.com/visitanos/patrimonio-y-cultura/monumentos" TargetMode="External"/><Relationship Id="rId27" Type="http://schemas.openxmlformats.org/officeDocument/2006/relationships/hyperlink" Target="http://www.comarcadelavera.com/visitanos/patrimonio-y-cultura/monumentos/iglesia-parroquial-de-la-asuncion" TargetMode="External"/><Relationship Id="rId28" Type="http://schemas.openxmlformats.org/officeDocument/2006/relationships/hyperlink" Target="http://www.comarcadelavera.com/visitanos/patrimonio-y-cultura/monumentos/plaza-juan-de-austria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comarcadelavera.com/visitanos/patrimonio-y-cultura/monumentos/plaza-juan-de-austria" TargetMode="External"/><Relationship Id="rId31" Type="http://schemas.openxmlformats.org/officeDocument/2006/relationships/hyperlink" Target="http://www.comarcadelavera.com/visitanos/patrimonio-y-cultura/monumentos" TargetMode="External"/><Relationship Id="rId32" Type="http://schemas.openxmlformats.org/officeDocument/2006/relationships/hyperlink" Target="http://www.comarcadelavera.com/visitanos/patrimonio-y-cultura/monumentos/plaza-juan-de-austria" TargetMode="External"/><Relationship Id="rId33" Type="http://schemas.openxmlformats.org/officeDocument/2006/relationships/hyperlink" Target="http://www.comarcadelavera.com/visitanos/patrimonio-y-cultura/monumentos/casa-singular-en-cuacos-de-yuste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comarcadelavera.com/visitanos/patrimonio-y-cultura/monumentos/casa-singular-en-cuacos-de-yuste" TargetMode="External"/><Relationship Id="rId36" Type="http://schemas.openxmlformats.org/officeDocument/2006/relationships/hyperlink" Target="http://www.comarcadelavera.com/visitanos/patrimonio-y-cultura/monumentos" TargetMode="External"/><Relationship Id="rId37" Type="http://schemas.openxmlformats.org/officeDocument/2006/relationships/hyperlink" Target="http://www.comarcadelavera.com/visitanos/patrimonio-y-cultura/monumentos/casa-singular-en-cuacos-de-yuste" TargetMode="External"/><Relationship Id="rId38" Type="http://schemas.openxmlformats.org/officeDocument/2006/relationships/hyperlink" Target="http://www.comarcadelavera.com/visitanos/patrimonio-y-cultura/monumentos/plaza-de-cuacos-de-yuste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www.comarcadelavera.com/visitanos/patrimonio-y-cultura/monumentos/plaza-de-cuacos-de-yuste" TargetMode="External"/><Relationship Id="rId41" Type="http://schemas.openxmlformats.org/officeDocument/2006/relationships/hyperlink" Target="http://www.comarcadelavera.com/visitanos/patrimonio-y-cultura/monumentos" TargetMode="External"/><Relationship Id="rId42" Type="http://schemas.openxmlformats.org/officeDocument/2006/relationships/hyperlink" Target="http://www.comarcadelavera.com/visitanos/patrimonio-y-cultura/monumentos/plaza-de-cuacos-de-yust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SECRETARIA</dc:creator>
  <dc:description/>
  <cp:keywords/>
  <dc:language>en-US</dc:language>
  <cp:lastModifiedBy>SECRETARIA</cp:lastModifiedBy>
  <dcterms:modified xsi:type="dcterms:W3CDTF">2016-05-11T11:10:00Z</dcterms:modified>
  <cp:revision>2</cp:revision>
  <dc:subject/>
  <dc:title>Patrimonio y cultura de Cuacos de Yuste</dc:title>
</cp:coreProperties>
</file>