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ESTAS DE CUACOS  DE YU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RUTA DEL EMPERADOR: Recrea  el último viaje del Emperador desde Jarandilla al Monasterio de Cuacos de Yuste (primer fin de semana de febrer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458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RNAVALES: Martes de carnaval, pedida de chorizos y desfile en la plaz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860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ES DE PIEDRA: Segundo lunes después de Semana Santa, subida de la patrona a la ermita, y procesión de despedida por la mañana por las calles del puebl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0465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AS DE SAN JUAN: 24  y 25 de Junio, juegos populares y verbenas  en la pl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STA DE LA VIRGEN DE AGOSTO: 15, 16 Y 17, día 15 procesión con la virgen de la Asunción y ofertorio, verbenas populares, día 16 y 17 toros y vaquillas al estilo verat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94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El  CRISTO DEL AMPARO: 14 de septiembre , procesión por las calles del pueblo con el Cristo acompañado por Los danzant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7380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0:00Z</dcterms:created>
  <dc:creator>SECRETARIA</dc:creator>
  <dc:description/>
  <cp:keywords/>
  <dc:language>en-US</dc:language>
  <cp:lastModifiedBy>SECRETARIA</cp:lastModifiedBy>
  <dcterms:modified xsi:type="dcterms:W3CDTF">2015-11-06T12:29:00Z</dcterms:modified>
  <cp:revision>4</cp:revision>
  <dc:subject/>
  <dc:title>FIESTAS DE CUACOS  DE YUSTE</dc:title>
</cp:coreProperties>
</file>